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8.12.2023    № 644-П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7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4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региональных перечней (классификаторов) государственных (муниципальных) услуг и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 Порядок формирования, ведения и утверждения региональных перечней (классификаторов) государственных (муниципальных) услуг и работ (далее – Порядок) разработан в соответствии с пунктом 3 статьи 69.2 Бюджетного кодекса Российской Федерации и определяет правила формирования, ведения и утверждения региональных перечней (классификаторов) государственных (муниципальных) услуг и работ (далее – региональные перечн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 В региональные перечни включаются государственные (муниципальные) услуги, оказываемые юридическим лицам, не включенные в общероссийские базовые (отраслевые) перечни (классификаторы) государственных и муниципальных услуг, оказываемых физическим лицам, и работы, оказание и выполнение которых предусмотрено нормативными правовыми актами Кировской области, муниципальными правовыми актами,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3. Региональные перечни используются органом исполнительной власти Кировской области (органом местного самоуправления муниципального образования Кировской области) при формировании государственного (муниципального) задания на оказание государственных (муниципальных) услуг и выполнение работ областным государственным учреждением (муниципальным учреждени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гиональный перечень согласно приложению формируется органом исполнительной власти Кировской области, проводящим государственную политику и осуществляющим управление в установленной сфере деятельности, и направляется на согласование в министерство финансов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 исполнительной власти Кировской области (орган местного самоуправления муниципального образования Кировской области) направляет в орган исполнительной власти Кировской области, указанный в абзаце первом пункта 4 настоящего Порядка, предложения о включении государственных (муниципальных) услуг и (или) работ в региональный перечен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Министерство финансов Кировской области в течение 10 рабочих дней со дня поступления регионального перечня согласовывает его или отказывает в согласова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согласовании регионального перечня являются отсутствие в правовых актах, указанных в пункте 2 настоящего Порядка, положений, предусматривающих основания для оказания юридическим лицам государственных (муниципальных) услуг, выполнения работ областными государственными (муниципальными) учреждениями, и (или) отсутствие либо представление не в полном объеме информации, указанной в пункте 6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6. В региональный перечень в отношении каждой государственной (муниципальной) услуги (работы) включ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наименование государственной (муниципальной) услуги (работ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код Общероссийского классификатора продукции по видам экономической деятельности, соответствующий государственной (муниципальной) услуге (работ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государственной (муниципальной) услуги (работ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условие (форма) оказания государственной (муниципальной) услуги (выполнения работ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ие на бесплатность или платность оказания государственной (муниципальной) услуги (выполнения работ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категория потребителей государственной (муниципальной) услуги (работ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тип государственного (муниципального) учреждения (бюджетное, автономное, казенное), которое вправе оказывать государственную (муниципальную) услугу (выполнять работу), и сфера его деятельности (культура, здравоохранение, образование, социальное обслуживание граждан и т. 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оказателя, характеризующего качество и объем оказания государственной (муниципальной) услуги (выполнения работы), а также единица его измер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нормативного правового акта Российской Федерации, Кировской области, муниципального правового акта (дата, номер, наименование) с указанием статьи, части статьи, пункта, подпункта, абзаца, являющихся основанием для формирования регионального перечня или внесения в него измен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ая информация о государственной (муниципальной) услуге (работе) (при необходимост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7. Региональный перечень утверждается правовым актом органа исполнительной власти Кир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исполнительной власти Кировской области размещает в правовой системе «КонсультантПлюс» региональный перечень (изменения в региональном перечне) в течение 10 календарных дней со дня его (их) утвер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8. Внесение изменений в региональный перечень осуществляется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внесения изменений в информацию, указанную в пункте 6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ринятия (признания утратившими силу, отмены) нормативных правовых актов Российской Федерации и (или) Кировской области, муниципальных правовых актов, предусматривающих оказание государственных (муниципальных) услуг (выполнение работ), либо внесения изменений в указанные правовые ак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я изменений в общероссийский базовый (отраслевой) перечень (классификатор) государственных и муниципальных услуг, оказываемых физическим лицам, влекущих необходимость внесения изменений в региональный переч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9. Предложения о внесении изменений в региональный перечень в случаях, установленных пунктом 8 настоящего Порядка, направляются органу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исполнительной власти Кировской области, указанному в абзаце первом пункта 4 настоящего Порядка, органами исполнительной власти Кировской области (органами местного самоуправления муниципальных образований Кировской област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исполнительной власти Кировской области, указанный в абзаце первом пункта 4 настоящего Порядка, в течение 10 рабочих дней со дня поступления предложений о внесении изменений в региональный перечень обеспечивает их рассмотрение и принимает решение о внесении изменений или об отказе во внесении изменений в региональный переч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согласовании внесения изменений в региональный перечень являются отсутствие в правовых актах, указанных в пункте 2 настоящего Порядка, положений, предусматривающих основания для оказания юридическим лицам государственных (муниципальных) услуг, выполнения работ областными государственными (муниципальными) учреждениями, и (или) отсутствие либо представление не в полном объеме информации, указанной в пункте 6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исполнительной власти Кировской области, указанный в абзаце первом пункта 4 настоящего Порядка, вносит изменения в региональный перечень после их согласования с министерством финансов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Региональные перечни размещаются министерством финансов Кировской области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3:00Z</dcterms:created>
  <dc:creator>skutina</dc:creator>
  <dc:description/>
  <cp:keywords/>
  <dc:language>en-US</dc:language>
  <cp:lastModifiedBy>Любовь В. Кузнецова</cp:lastModifiedBy>
  <cp:lastPrinted>2023-10-17T11:01:00Z</cp:lastPrinted>
  <dcterms:modified xsi:type="dcterms:W3CDTF">2023-12-11T12:38:00Z</dcterms:modified>
  <cp:revision>10</cp:revision>
  <dc:subject/>
  <dc:title/>
</cp:coreProperties>
</file>